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pedido de la Asociación de Bomberos Voluntarios de Balcarce de incrementar sus ingresos para cubrir su costo de mantenimient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Ordenanza Nº 50/01 autoriza al Departamento Ejecutivo al cobro de Pesos Uno ($ 1.-) por medidor de luz, para así poder solventar los gastos de la Asociación Bomberos Voluntarios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isma brinda un servicio de excelencia reconocido por todos los vecinos que así lo han necesit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s costos de funcionamiento se han incrementado notablemente por el aumento en la complejidad propia del servicio que se presta, pues sus equipamientos deben modernizarse constantemente e incorporar nuevas tecnologí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ntidad brinda su colaboración en la solución de otros problemas como los sociales no inherentes a su función específica, interactuando con el Hospital Subzonal y con la Policía Comu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(PREPARATORIA)      Nº      9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róganse las Ordenanzas Nº 64/93 y 50/01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al Departamento Ejecutivo al cobro de Pesos Tres ($ 3.-), en </w:t>
      </w:r>
    </w:p>
    <w:p>
      <w:pPr>
        <w:pStyle w:val="Normal"/>
        <w:spacing w:lineRule="auto" w:line="360"/>
        <w:jc w:val="both"/>
        <w:rPr/>
      </w:pPr>
      <w:r>
        <w:rPr/>
        <w:t>--------------------  cada factura del servicio eléctrico, excluyéndose a los contribuyentes comprendidos en el TEIS (Tarifa Eléctrica de Interés Social), cuyo destino será distribuido de la siguiente manera: Pesos Dos ($ 2.-) para gastos de funcionamiento, capacitación, protección del personal y equipamiento de la Asociación de Bomberos Voluntarios de Balcarce, y Pesos Uno ($ 1.-) será destinado por el Departamento Ejecutivo a la creación de un fondo de fortalecimiento institucional del que resultarán beneficiarias las instituciones gubernamentales y no gubernamentales cuyo objeto esté destinado a salud, discapacidad y ancianidad, y fines sociales, debiendo rendir cuenta al Honorable Concejo Deliberante trimestralmente de la distribución de dichos fondos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Autorízase al Departamento Ejecutivo al cobro de un incremento porcen-</w:t>
      </w:r>
    </w:p>
    <w:p>
      <w:pPr>
        <w:pStyle w:val="Normal"/>
        <w:spacing w:lineRule="auto" w:line="360"/>
        <w:jc w:val="both"/>
        <w:rPr/>
      </w:pPr>
      <w:r>
        <w:rPr/>
        <w:t>--------------------  tual de un Diez Por Ciento (10%) sobre lo que se tributa en concepto de Tasa de Seguridad e Higiene, para ser destinado a gastos de funcionamiento, capacitación, protección del personal y equipamiento de la Asociación de Bomberos Voluntarios de Balcarc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Autorízase al Departamento Ejecutivo al cobro de Pesos Uno ($ 1.-), por </w:t>
      </w:r>
    </w:p>
    <w:p>
      <w:pPr>
        <w:pStyle w:val="Normal"/>
        <w:spacing w:lineRule="auto" w:line="360"/>
        <w:jc w:val="both"/>
        <w:rPr/>
      </w:pPr>
      <w:r>
        <w:rPr/>
        <w:t>--------------------  hectárea y por año sobre lo que se tributa en concepto de pago de la Tasa de  Reparación, Conservación y Mejorado de la Red Vial Municipal, para ser destinado a gastos de funcionamiento, capacitación, protección del personal y equipamiento de la Asociación de Bomberos Voluntarios de Balcarce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Facúltase al Departamento Ejecutivo a reglamentar la presente Ordenan-</w:t>
      </w:r>
    </w:p>
    <w:p>
      <w:pPr>
        <w:pStyle w:val="Normal"/>
        <w:spacing w:lineRule="auto" w:line="360"/>
        <w:jc w:val="both"/>
        <w:rPr/>
      </w:pPr>
      <w:r>
        <w:rPr/>
        <w:t>--------------------  za, crear la partida presupuestaria correspondiente y suscribir convenio con la Cooperativa de Electricidad General Balcarce Ltda.., para disponer el cobro en cada factura del servicio eléctrico, creándose una cuenta a tal efecto, donde se depositará el dinero recaudado mensualmente, estando vedada la compensación por este concepto entre el Departamento Ejecutivo y la Cooperativa de Electricidad General Balcarce Ltda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29:00Z</dcterms:created>
  <dc:creator>HDELIA</dc:creator>
  <dc:description/>
  <cp:keywords/>
  <dc:language>en-US</dc:language>
  <cp:lastModifiedBy>HDELIA</cp:lastModifiedBy>
  <cp:lastPrinted>2010-08-13T17:35:00Z</cp:lastPrinted>
  <dcterms:modified xsi:type="dcterms:W3CDTF">2010-08-13T15:36:00Z</dcterms:modified>
  <cp:revision>7</cp:revision>
  <dc:subject/>
  <dc:title>                          </dc:title>
</cp:coreProperties>
</file>